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Утверждено </w:t>
      </w:r>
    </w:p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риказом  министерства </w:t>
      </w:r>
    </w:p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бразования и молодежной </w:t>
      </w:r>
    </w:p>
    <w:p>
      <w:pPr>
        <w:pStyle w:val="Heading"/>
        <w:spacing w:lineRule="exact" w:line="240"/>
        <w:ind w:left="540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олитики Ставропольского края от  05.09.2016 года  № 992-пр </w:t>
      </w:r>
    </w:p>
    <w:p>
      <w:pPr>
        <w:pStyle w:val="Heading"/>
        <w:spacing w:lineRule="auto" w:line="276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24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Ставропольском  краевом открыт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ом фестивале  «Талант-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тавропольском краевом открытом педагогическом фестивале «Талант-2016» (далее – Положение) регламентирует порядок организации и проведения Ставропольского краевого открытого педагогического фестиваля «Талант-2016» (далее – Фестиваль «Талант-2016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стиваль «Талант-2016» проводится с целью популяризации современных педагогических идей, тенденций развития российского образования и распространения передового педагогического опыта воспитателей, педагогов и руководителей общеобразовательных организаций Ставропольского края и других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ей Фестиваля «Талант-2016» является  совершенствования механизмов формирования мотивации непрерывности профессионального роста педагогов, воспитателей и руководителей образовательных организаций распространение передового педагогического опыта, инновационных методик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и Фестиваля «Талант-2016» - министерство образования и молодежной политики Ставропольского края,  государственное бюджетное образовательное учреждение дополнительного профессионального образования «Ставропольский краевой институт развития образования,  повышения квалификации и переподготовки работников образования» (далее - ГБУ ДПО СКИРО ПК и ПРО), муниципальное бюджетное образовательное учреждение для детей и подростков, имеющих высокие интеллектуальные способности, гимназия № 10 ЛИК города Невинномысска (далее – МБОУ гимназия № 10 ЛИК) при поддержке управления образования администрации г. Невинномыс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ый комитет и автор идеи - временный научно-исследовательский коллектив – МБОУ гимназия № 10 Л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Фестиваля  «Талант-2016» – 01 ноября 2016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 проведения – МБОУ гимназия № 10 ЛИК (г. Невинномысск, </w:t>
        <w:br/>
        <w:t>ул. Менделеева, 16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виз Фестиваля «Талант-2016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делайте шаг вперед и вы достигните новых успехов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Участники Фестиваля «Талант-2016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естиваль «Талант-2016» предполагает участие педагогов образовательных организаций Ставропольского края и педагогов других субъектов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ждый участник, самостоятельно определяет подпрограмму, формы, методы и способы презентации своего педагогического опыта, не нарушая установленный данным Положением поря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программы Фестиваля «Талант-2016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тер-класс» номинантов ГБУ ДПО СКИРО ПК и ПРО (далее - «Мастер-класс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норама педагогического опы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 министра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куссии,  встречи по интересам, коллективные творческие 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 Подпрограмма   «Мастер-класс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Участниками «Мастер-класса» могут стать педагоги учебных предметов, педагоги дополнительного образования, воспитатели, педагоги-психологи и руководители образовательных организаций Ставропольского края и других субъектов Российской Федерации, номинированные ГБУ ДПО  СКИРО ПК и ПР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Ведущих «Мастер-класс» (номинантов) Фестиваля «Талант – 2016» определяют специалисты кафедр ГБУ ДПО СКИРО ПК и ПРО по квоте: один учитель по каждому предмету, один педагог дополнительного образования, один директор образовательной организации, один заместитель директора по воспитательной работе, один заместитель директора по научно-методической (научно-экспериментальной) работе, один заместитель директора по учебно-воспитательной работе, один педагог-психолог, </w:t>
      </w:r>
      <w:r>
        <w:rPr>
          <w:rFonts w:cs="Times New Roman" w:ascii="Times New Roman" w:hAnsi="Times New Roman"/>
          <w:sz w:val="28"/>
          <w:szCs w:val="24"/>
        </w:rPr>
        <w:t>один классный руководител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ыбор кандидатур осуществляется на заседаниях кафедр ГБУ ДПО СКИРО ПК и ПРО.  Кандидатуры по одной подпрограмме не могут повторяться в последующие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Регламент «Мастер-класса» - до 20 минут, включает представление участника «Мастер-класса» - 1 минута (сообщается: фамилия, имя, отчество, место работы, территория, должность, квалификационная  категория, награды). Представляет участника представитель оргкомитета Фестиваля «Талант – 2016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оведение «Мастер-класса», по следующему алгоритм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участником «Мастер-класса» основной педагогической идеи своего опыта, время и технологию её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средств и способов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свое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о реализации педагогической идеи: предполагаемые,  промежуточные, итог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своего оп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ифинг участника «Мастер-класса» (ответы на вопросы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анкеты - 1 минута после проведения «Мастер-кл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программа «Панорама педагогического опы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Участниками панорамы педагогического опыта могут стать учителя, педагоги, психологи, руководители общеобразовательной организации Ставропольского края или субъекта Российской Федерации, добровольно изъявившие </w:t>
      </w:r>
      <w:r>
        <w:rPr>
          <w:rFonts w:cs="Times New Roman" w:ascii="Times New Roman" w:hAnsi="Times New Roman"/>
          <w:bCs/>
          <w:sz w:val="28"/>
          <w:szCs w:val="28"/>
        </w:rPr>
        <w:t>свое желание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реализацию идеи, лежащей в основе их личного или коллективного педагогического опыта. Органы управления образованием муниципальных районов и городских округов Ставропольского края осуществляют методическую, организационную помощь педагогам в подготовке их вы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вота – 3 человека от муниципального образования Ставропольского края ил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Регламент презентации опыта 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Рекомендуемый алгоритм представления опы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едагогической идеи, лежащей в основе собствен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еализации идеи в собственном опы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еализации опыта: предполагаемые, промежуточные, итог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к выступающ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анкеты - 1 минута после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явка для участия в Фестивале «Талант-2016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Подпрограмме 2 принимаются до 17 октября 2016 года  в МБОУ гимназии № 10 ЛИК. 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bou.lik10@gmail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com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Форма заявки: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67"/>
        <w:gridCol w:w="2700"/>
        <w:gridCol w:w="1691"/>
        <w:gridCol w:w="190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ст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 с указанием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ность в питан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ле отправки заявки по электронной почте, необходимо ПОЗВОНИТЬ по указанным телефонам гимназии для выяснения факта получения заявки. После 17 октября 2016 года заявки не приним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грамма фестиваля публикуется на сайте гимназии www.lik10.ru и сайте Министерства образования и молодежной политики Ставропольского края info@stavminobr.ru  – форуме Фестиваля «Талант-2016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lant.lik1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6 октября 2016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ведение итогов педагогического фестиваля «Талант-2016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тоги Фестиваля «Талант – 2016» подводятся методом рефлек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дагоги, принимающие участие в Фестивале «Талант – 2016» по подпрограмме 1, получают дипломы лауреата, по другим программам – сертификаты учас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Фестиваля «Талант-2016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инансовое обеспечение (питание, организационный сбор)  номинантов ГБУ ЖПО СКИРО ПК и ПРО, ведущих «Мастер-класс», осуществляет организационны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езд участников подпрограммы 1- номинантов СКИРО ПК и ПРО осуществляется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еспечение медиаоборудованием каждого выступающего в любой подпрограмме Фестиваля «Талант-2016» осуществляет направляющая сторона – образовательная организация, в которой работает педагог. Организационный комитет медиаоборудование предоставляет только в случае ее наличия в конкретной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дрес Фестиваля «Талант – 2016»: 357108, Ставропольский край, г. Невинномысск, ул. Менделеева, 16а, МБОУ гимназия № 10 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(факсы)  8-(86554) 7-15-31,  7-15-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bou.lik10@gmail.</w:t>
        </w:r>
      </w:hyperlink>
      <w:r>
        <w:rPr>
          <w:rFonts w:cs="Times New Roman" w:ascii="Times New Roman" w:hAnsi="Times New Roman"/>
          <w:sz w:val="28"/>
          <w:szCs w:val="28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lik10@gmail." TargetMode="External"/><Relationship Id="rId3" Type="http://schemas.openxmlformats.org/officeDocument/2006/relationships/hyperlink" Target="../in/www.talant.lik10.ru" TargetMode="External"/><Relationship Id="rId4" Type="http://schemas.openxmlformats.org/officeDocument/2006/relationships/hyperlink" Target="mailto:mbou.lik10@gmail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3:00Z</dcterms:created>
  <dc:creator>user</dc:creator>
  <dc:description/>
  <cp:keywords/>
  <dc:language>en-US</dc:language>
  <cp:lastModifiedBy>eremina_na</cp:lastModifiedBy>
  <cp:lastPrinted>2016-10-05T17:27:00Z</cp:lastPrinted>
  <dcterms:modified xsi:type="dcterms:W3CDTF">2016-10-17T11:44:00Z</dcterms:modified>
  <cp:revision>43</cp:revision>
  <dc:subject/>
  <dc:title/>
</cp:coreProperties>
</file>